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Основной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 xml:space="preserve">Бодалев, А.А. Общая психодиагностика / А.А/ Бодалев, В.В. Столин. – </w:t>
      </w:r>
      <w:r>
        <w:rPr>
          <w:szCs w:val="28"/>
        </w:rPr>
        <w:t xml:space="preserve">СПб.: </w:t>
      </w:r>
      <w:r>
        <w:rPr/>
        <w:t>Питер, 2000. – 4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ух, Ю.З. Умственно одарённый ребенок. Психология, диагностика, педагогика / Ю.З. Гильбух. – М., 1992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Дружинин, В.Н. Психология общих способностей / В.Н. Дружинин СПб. : Питер, 1999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ин, Е.П. Психология творчества, креативности, одарённости / Е.П. Ильин</w:t>
      </w:r>
      <w:r>
        <w:rPr>
          <w:sz w:val="28"/>
          <w:szCs w:val="28"/>
        </w:rPr>
        <w:t xml:space="preserve">. – СПб. : Питер, 2009. – 434 с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аак, Я. Психодиагностика: проблемы содержания и методов / Я. Лаак. – М., 1996. – 38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Лейтес, Н.С. Возрастная одарённость школьников / Н.С. Лейтес. – М.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Немов Р.С. Психология : в 3 т. / Р.С. Немов. – М., 1999. – Ч III : Психодиагности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Основные современные концепции творчества и одарённости / под ред. Д.Б.  Богоявленской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актическая психология образования / под ред. И.В. Дубровиной. – М., 1998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сиходиагностика / под ред. К.М. Гуревича, Е.М. Борисовой. – М., 1997. – 304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сихология одарённости детей и подростков : учеб. пособие для студ. высш. и сред. пед. учеб. заведений / под ред. Н.С. Лейтес. – М. : Академия, 2000. – 33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сихология одарённости : от теории к практике / под ред. Д.В. Ушакова. – М., 2000. – 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Савенков, А.И. Детская одарённость: развитие средствами искусства / А.и. Савенков. – М. : Педагогическое общество России, 1999. – 2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Сборник программ учебных дисциплин подготовки дипломированных специалистов-психологов по специализации «Педагогическая психология и практика в сфере образования» / под ред. И.И. Ильясова. – М., 1997.  – 21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Талызина, Н.Ф. Педагогическая психология : Психодиагностика интеллекта / Н.Ф. Талызина, Ю.В. Карпов. М., 1987. – 6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/>
        <w:t>Шмелев, А.Г. Основы психодиагностики / А.Г. Шмелёв [и др.]. – М., 1996. – 54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Штерн, В. Умственная одарённость : психологические методы испытания умственной одарённости в их применении к детям школьного возраста / В. Штерн. – С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ернберг, Р.Дж. Отточите свой интеллект / Р.Дж. Штернберг // пер. с англ. – Мн., 2000. – 544 с.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Дополнительны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Богоявленская, Д.Б. Одарённость и проблемы её идентификации: психология детства / Д.Б. Богоявленская, М.Е. Богоявленская // Психологическая наука и образование. – 2000. – № 4. – с. 5-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Cs w:val="28"/>
        </w:rPr>
        <w:t>Введение в психологию / под ред. А.В. Петровского. – М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Cs w:val="28"/>
        </w:rPr>
        <w:t>Годфруа, Ж. Что такое психология : в 2 т. / Ж. Годфру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ановская, Р.М. Элементы практической психологии / Р.М. Грановская. – Л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Ларикова, Л.И. Социальная адаптация одарённых детей / Л.И. Ларикова // Журнал прикладной психологии. – 2002. – №1. – с. 3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Лейтес, Н.С. О признаках детской одарённости / Н.С. Лейтес // Вопросы психологии. – 2003. – № 4. – с. 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алахова, И.А. Развитие личности. Способность к творчеству, одарённость, талант : пособие для педагогов, кл. рук., психологов общеобразовательных шк., педагогов-организаторов внешкольных учреждений : в 2 ч. / И.А. Малахова. – Мн. : Бел. навука, 2002. – Ч I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, Н.Г. Соотношение интеллектуального и творческого компонентов одарённости / Н.Г. Маркова // Психологическая наука и образование. – 2002. – №1. – с. 51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дарённые девочки и мальчики : Различия между ними // Современная школа. – 2000. – №4-6. – с. 36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знавательные процессы и способности в обучении / под ред. В.Д. Шадрикова. – М., 19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Cs w:val="28"/>
        </w:rPr>
        <w:t>Практикум по общей психологии / под ред. А.И. Щербакова. – М., 19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Cs w:val="28"/>
        </w:rPr>
        <w:t>Психологический словарь / под ред. В.В. Давыдов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авенков, А.И. Детская одарённость как теоретическая проблема / А.И. Савенков // Современная школа. – 2000. – №4-6. – с. 72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авенков, А.И. Развитие детской одарённости в образовательной среде / А.И. Савенков // Развитие личности. – 2002. – №3. – с. 113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толяренко, Л.Д. Основы психологии / Л.Д. Столяренко. – Р/нД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Трудности в учениии одарённых школьников : психология // Вопросы психологии. – 2003. – №3. – с. 132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Чудновский, В.Э. Одарённость : дар или испытание / В.Э. Чудновский. – М.,  1990. – 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7:00Z</dcterms:created>
  <dc:creator>BEJZEROV</dc:creator>
  <dc:description/>
  <cp:keywords/>
  <dc:language>en-US</dc:language>
  <cp:lastModifiedBy>BEJZEROV</cp:lastModifiedBy>
  <dcterms:modified xsi:type="dcterms:W3CDTF">2011-10-27T10:47:00Z</dcterms:modified>
  <cp:revision>1</cp:revision>
  <dc:subject/>
  <dc:title>Перечень литературы</dc:title>
</cp:coreProperties>
</file>